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GENIERIA INDUSTRI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n el contexto de la ingeniería, la </w:t>
      </w:r>
      <w:r>
        <w:rPr>
          <w:rFonts w:cs="Verdana" w:ascii="Verdana" w:hAnsi="Verdana"/>
          <w:b/>
          <w:sz w:val="24"/>
        </w:rPr>
        <w:t>Ingeniería Industrial</w:t>
      </w:r>
      <w:r>
        <w:rPr>
          <w:rFonts w:cs="Verdana" w:ascii="Verdana" w:hAnsi="Verdana"/>
          <w:sz w:val="24"/>
        </w:rPr>
        <w:t xml:space="preserve"> integra ciencia, tecnología, economía, organización y administración, haciendo posible la modelización, análisis y optimización de sistemas para obtener economicidad, eficacia y eficiencia en la producción de bienes y servicios, para las entidades de negocios en un entorno globalizado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El </w:t>
      </w:r>
      <w:r>
        <w:rPr>
          <w:rFonts w:cs="Verdana" w:ascii="Verdana" w:hAnsi="Verdana"/>
          <w:b/>
          <w:sz w:val="24"/>
        </w:rPr>
        <w:t>Ingeniero Industrial</w:t>
      </w:r>
      <w:r>
        <w:rPr>
          <w:rFonts w:cs="Verdana" w:ascii="Verdana" w:hAnsi="Verdana"/>
          <w:sz w:val="24"/>
        </w:rPr>
        <w:t xml:space="preserve"> es un profesional que deberá tener una visión integradora en el análisis de situaciones, fundamentalmente en los aspectos que involucren asuntos relacionados con las personas como individuos, la calidad y los compromisos empresarios para con la sociedad en su conjunto.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4"/>
        </w:rPr>
        <w:t>Perfil:</w:t>
      </w:r>
      <w:r>
        <w:rPr>
          <w:rFonts w:cs="Verdana" w:ascii="Verdana" w:hAnsi="Verdana"/>
          <w:sz w:val="24"/>
        </w:rPr>
        <w:t xml:space="preserve"> El perfil del </w:t>
      </w:r>
      <w:r>
        <w:rPr>
          <w:rFonts w:cs="Verdana" w:ascii="Verdana" w:hAnsi="Verdana"/>
          <w:b/>
          <w:sz w:val="24"/>
        </w:rPr>
        <w:t>Ingeniero Industrial</w:t>
      </w:r>
      <w:r>
        <w:rPr>
          <w:rFonts w:cs="Verdana" w:ascii="Verdana" w:hAnsi="Verdana"/>
          <w:sz w:val="24"/>
        </w:rPr>
        <w:t xml:space="preserve"> graduado en la Facultad de Ingeniería de la U.N.C.P.B.A. tiene la capacidad, formación académica y flexibilidad para el estudio de las situaciones considerando variables aleatorias, en condiciones de riesgo e incertidumbre, permanente ocupación y sensibilidad por las políticas del manejo y utilización de la tecnología y sus implicancias en la preservación de los valores culturales, sociales y ambientales, una visión geopolítica del país y del mundo para interactuar en la elaboración global de soluciones que demanda la sociedad. </w:t>
      </w:r>
    </w:p>
    <w:p>
      <w:pPr>
        <w:pStyle w:val="Normal"/>
        <w:jc w:val="both"/>
        <w:rPr>
          <w:rStyle w:val="StrongEmphasis"/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4"/>
        </w:rPr>
        <w:t>Duración:</w:t>
      </w:r>
      <w:r>
        <w:rPr>
          <w:rFonts w:cs="Verdana" w:ascii="Verdana" w:hAnsi="Verdana"/>
          <w:sz w:val="24"/>
        </w:rPr>
        <w:t xml:space="preserve"> cinco años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ALCANCES DEL TITU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Style w:val="StrongEmphasis"/>
          <w:rFonts w:cs="Verdana" w:ascii="Verdana" w:hAnsi="Verdana"/>
          <w:sz w:val="24"/>
        </w:rPr>
        <w:t>El Ingeniero Industrial puede trabajar realizando tareas tales co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Dirección, implementación, operación y evaluación de procesos de producción, así como su estudio de factibilida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Planificar y organizar plantas industrial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Gestionar proyectos de instalaciones industriales, dirigir su ejecución y mantenimi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Coordinar la determinación de especificaciones técnicas de dispositivos, aparatos y equip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Programar y organizar movimiento y almacenamiento de material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Racionalizar inventario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Diseñar productos partiendo de la factibilidad de su elaboración. Determinar condiciones de higiene y seguridad, estableciendo especificaciones, protecciones y normas de procesami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Planificar, organizar y conducir el control de gestió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Determinar cualidad y cantidad de recurso huma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Integrar equipos interdisciplinarios de trabajo, en diversos proyectos y en distintas entidad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Guiar y conducir las decisiones referidas a los recursos en la formación de equipos de proyectos y de fábrica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Programar recursos financiero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Asesorar en lo relativo a la implementación del proceso de producció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Efectuar tasaciones y evaluaciones de plantas industrial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Realizar arbitrajes y peritajes sobre plantas industrial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Gestionar la administración de su propia carrera, desarrollándose continuamente como profesional y como ser humano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A MAS INF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ttp://www.fio.unicen.edu.ar/contenido/carreras/indu/ingeindu.ht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54:00Z</dcterms:created>
  <dc:creator>José Medina</dc:creator>
  <dc:description/>
  <dc:language>en-US</dc:language>
  <cp:lastModifiedBy>José Medina</cp:lastModifiedBy>
  <dcterms:modified xsi:type="dcterms:W3CDTF">2005-02-09T20:32:00Z</dcterms:modified>
  <cp:revision>3</cp:revision>
  <dc:subject/>
  <dc:title>En el contexto de la ingeniería, la Ingeniería Industrial integra ciencia, tecnología, economía, organización y administración, haciendo posible la modelización, análisis y optimización de sistemas para obtener economicidad, eficacia y eficiencia en la p</dc:title>
</cp:coreProperties>
</file>