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GENIERIA QUIM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 </w:t>
      </w:r>
      <w:r>
        <w:rPr>
          <w:rStyle w:val="StrongEmphasis"/>
          <w:rFonts w:cs="Verdana" w:ascii="Verdana" w:hAnsi="Verdana"/>
          <w:sz w:val="24"/>
        </w:rPr>
        <w:t>Ingeniero Químico</w:t>
      </w:r>
      <w:r>
        <w:rPr>
          <w:rFonts w:cs="Verdana" w:ascii="Verdana" w:hAnsi="Verdana"/>
          <w:sz w:val="24"/>
        </w:rPr>
        <w:t xml:space="preserve"> aplica los principios de las ciencias matemáticas, físicas, químicas y biológicas, -juntamente con los principios de la economía y las relaciones humanas-, a procesos y/o equipos mediante los cuales se trata la materia, para efectuar un cambio de estado del contenido de la energía o de composición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 en esta disciplina, en la que los cambios químicos y/o bioquímicos y los fenómenos de transferencia de calor, masa y cantidad de movimiento, se combinan con las ecuaciones fundamentales de conservación y las leyes de la termodinámica, para interpretar los hechos que tienen lugar en los equipos y plantas de proceso. Se entiende por proceso las transformaciones físicas, químicas, biológicas, de estado de agregación, separación o mezcla, para obtener otras sustancias o productos de propiedades definidas, en plantas industriales e instalacion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s profesionales de la Ingeniería Química se dedican al estudio y desarrollo tecnológico de procedimientos destinados a llevar a cabo, tanto a escala experimental como a escala industrial y comercial, los procesos mencionados. Proyectan, evalúan, diseñan, construyen y operan instalaciones destinadas a estos fines con atención al bienestar humano y a la protección del medio ambiente. Se incluye el tratamiento de los sistemas dinámicos complejos y su manejo informático comprendiendo simulación y automatización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tos Profesionales por su formación técnica y por su campo específico de acción, deben estar preparados para ser un poderoso factor de progreso, contribuyendo constantemente a mejorar las condiciones socio-económicas del medio en que actúan. Para cumplir con este perfil es imprescindible considerar los aspectos éticos del ejercicio profesional y el pluralismo, como así tambien los aspectos sociales del ejercicio profesional como la capacidad para el trabajo en equipo, la interdisciplina, el compromiso regional, etc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>Duración:</w:t>
      </w:r>
      <w:r>
        <w:rPr>
          <w:rFonts w:cs="Verdana" w:ascii="Verdana" w:hAnsi="Verdana"/>
          <w:sz w:val="24"/>
        </w:rPr>
        <w:t xml:space="preserve"> cinco años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ALCANCES DEL TITUL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>Es de incumbencia del INGENIERO QUIMICO:</w:t>
      </w:r>
      <w:r>
        <w:rPr>
          <w:rFonts w:cs="Verdana" w:ascii="Verdana" w:hAnsi="Verdana"/>
          <w:sz w:val="24"/>
        </w:rPr>
        <w:br/>
      </w:r>
      <w:r>
        <w:rPr>
          <w:rStyle w:val="StrongEmphasis"/>
          <w:rFonts w:cs="Verdana" w:ascii="Verdana" w:hAnsi="Verdana"/>
          <w:sz w:val="24"/>
        </w:rPr>
        <w:t>1.</w:t>
      </w:r>
      <w:r>
        <w:rPr>
          <w:rFonts w:cs="Verdana" w:ascii="Verdana" w:hAnsi="Verdana"/>
          <w:sz w:val="24"/>
        </w:rPr>
        <w:t xml:space="preserve"> Estudio, factibilidad, proyecto, dirección, construcción, inspección, operación y mantenimiento (excepto obras civiles e industriales) de: </w:t>
        <w:br/>
        <w:t xml:space="preserve">a. Industrias que involucran procesos químicos, físico – químicos y de bioingeniería y sus instalaciones complementarias. </w:t>
        <w:br/>
        <w:t xml:space="preserve">b. Instalaciones donde se llevan a cabo operaciones unitarias y/o procesos industriales unitarios. </w:t>
        <w:br/>
        <w:t xml:space="preserve">c. Instalaciones destinadas a evitar la contaminación ambiental por efluentes de todo tipo, ya sean urbanos o los originados por las industrias y/o sus servicios. </w:t>
        <w:br/>
        <w:t xml:space="preserve">d. Equipos, maquinarias, aparatos e instrumentos para las industrias indicadas en los incisos anteriores.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 xml:space="preserve">2. Estudio y tareas de asesoramiento relacionadas con: </w:t>
      </w:r>
      <w:r>
        <w:rPr>
          <w:rFonts w:cs="Verdana" w:ascii="Verdana" w:hAnsi="Verdana"/>
          <w:sz w:val="24"/>
        </w:rPr>
        <w:br/>
        <w:t xml:space="preserve">a. Aspectos fundamentales de las construcciones industriales y de servicios indicados en el ítem 1, y sus obras complementarias. </w:t>
        <w:br/>
        <w:t xml:space="preserve">b. Factibilidad del aprovechamiento e industrialización de los recursos naturales y materias primas que puedan ser sometidas a transformaciones para elaborar nuevos productos. </w:t>
        <w:br/>
        <w:t xml:space="preserve">c. Planificación, programación, dirección, organización, racionalización, control y optimización de los procesos de las industrias citadas en el ítem 1. </w:t>
        <w:br/>
        <w:t xml:space="preserve">d. Asuntos de Ingeniería Legal, Económica y Financiera relacionados con los incisos anteriores. </w:t>
        <w:br/>
        <w:t xml:space="preserve">e. Arbitrajes, pericias y tasaciones relacionadas con los incisos anteriores. </w:t>
        <w:br/>
        <w:t xml:space="preserve">f. Higiene, seguridad y contaminación ambiental relacionados con los incisos anteriores.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>Para la obtención del título, el alumno debe:</w:t>
      </w:r>
      <w:r>
        <w:rPr>
          <w:rFonts w:cs="Verdana" w:ascii="Verdana" w:hAnsi="Verdana"/>
          <w:sz w:val="24"/>
        </w:rPr>
        <w:br/>
        <w:t>- Aprobar las asignaturas obligatorias.</w:t>
        <w:br/>
        <w:t>- Certificar la realización del Seminario de Introducción a la Ingeniería Química.</w:t>
        <w:br/>
        <w:t>- Aprobar el Curso de Comunicaciones Técnicas.</w:t>
        <w:br/>
        <w:t>- Aprobar un examen de suficiencia en lectocomprensión del idioma Inglés.</w:t>
        <w:br/>
        <w:t>- Certificar la realización de las Actividades de Formación Social y Humanística.</w:t>
        <w:br/>
        <w:t>- Aprobar los Cursos Electivos.</w:t>
        <w:br/>
        <w:t>- Certificar la realización de la Práctica Profesional Supervisada.</w:t>
        <w:br/>
        <w:t>- Aprobar el Proyecto Final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jc w:val="left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PARA MAS INF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ttp://www.fio.unicen.edu.ar/contenido/carreras/quimi/ingequimi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5:00Z</dcterms:created>
  <dc:creator>José Medina</dc:creator>
  <dc:description/>
  <dc:language>en-US</dc:language>
  <cp:lastModifiedBy>José Medina</cp:lastModifiedBy>
  <dcterms:modified xsi:type="dcterms:W3CDTF">2005-02-09T20:33:00Z</dcterms:modified>
  <cp:revision>2</cp:revision>
  <dc:subject/>
  <dc:title>El Ingeniero Químico aplica los principios de las ciencias matemáticas, físicas, químicas y biológicas, -juntamente con los principios de la economía y las relaciones humanas-, a procesos y/o equipos mediante los cuales se trata la materia, para efectuar</dc:title>
</cp:coreProperties>
</file>