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INGENIERIA EN SEGURIDAD E HIGIENE</w:t>
      </w:r>
    </w:p>
    <w:p>
      <w:pPr>
        <w:pStyle w:val="Normal"/>
        <w:jc w:val="left"/>
        <w:rPr>
          <w:rFonts w:ascii="Verdana" w:hAnsi="Verdana" w:cs="Verdana"/>
          <w:sz w:val="24"/>
        </w:rPr>
      </w:pPr>
      <w:r>
        <w:rPr>
          <w:rFonts w:cs="Verdana" w:ascii="Verdana" w:hAnsi="Verdana"/>
          <w:sz w:val="24"/>
        </w:rPr>
        <w:t>Si bien esta carrera otorga el título de Ingeniero, sólo pueden inscribirse quienes ya posean un título de grado de Ingeniero en alguna de las siguientes especialidades: Aeronáutica, Civil, Electricista, Electromecánica, Electrónica, en Construcciones, Industrial, Mecánica, Metalúrgica, Naval, u otra especialidad con currícula similar expedida por Universidad Pública o Privada reconocida.</w:t>
      </w:r>
    </w:p>
    <w:p>
      <w:pPr>
        <w:pStyle w:val="Normal"/>
        <w:jc w:val="left"/>
        <w:rPr>
          <w:rFonts w:ascii="Verdana" w:hAnsi="Verdana" w:cs="Verdana"/>
          <w:sz w:val="24"/>
        </w:rPr>
      </w:pPr>
      <w:r>
        <w:rPr>
          <w:rFonts w:cs="Verdana" w:ascii="Verdana" w:hAnsi="Verdana"/>
          <w:sz w:val="24"/>
        </w:rPr>
        <w:t>Los medios de producción en nuestro país, han determinado condiciones de trabajo que indiscutiblemente deben ser mejoradas. Considerando los cambios tecnológicos necesarios para el desarrollo del país, es indudable que en la relación hombre - máquina, en la mayoría de los casos quien se ha perjudicado es el hombre. La formación de especialistas, en el estudio de los temas relacionados con la Higiene y Seguridad y también con las Condiciones de Trabajo ha sido desarrollada en forma anárquica por las distintas instituciones, sin tomar en cuenta muchas necesidades de los trabajadores ni las prioridades de los factores de producción.</w:t>
      </w:r>
    </w:p>
    <w:p>
      <w:pPr>
        <w:pStyle w:val="Normal"/>
        <w:jc w:val="left"/>
        <w:rPr/>
      </w:pPr>
      <w:r>
        <w:rPr>
          <w:rFonts w:cs="Verdana" w:ascii="Verdana" w:hAnsi="Verdana"/>
          <w:sz w:val="24"/>
        </w:rPr>
        <w:t xml:space="preserve">Esta realidad le indica a la Universidad la rigurosidad con que se debe abordar en lo inmediato la cuestión referida a la capacitación de los graduados en la temática de Seguridad e Higiene en el Trabajo. La Universidad debe profundizar su compromiso privilegiando nuestra ciencia y nuestra técnica para que ofrezcan soluciones a nuestros problemas con nuestras ideas y esfuerzos por el camino de la formación y especialización de nuestros propios recursos humanos. </w:t>
      </w:r>
    </w:p>
    <w:p>
      <w:pPr>
        <w:pStyle w:val="Normal"/>
        <w:jc w:val="left"/>
        <w:rPr>
          <w:rFonts w:ascii="Verdana" w:hAnsi="Verdana" w:cs="Verdana"/>
          <w:sz w:val="24"/>
        </w:rPr>
      </w:pPr>
      <w:r>
        <w:rPr>
          <w:rFonts w:cs="Verdana" w:ascii="Verdana" w:hAnsi="Verdana"/>
          <w:sz w:val="24"/>
        </w:rPr>
      </w:r>
    </w:p>
    <w:p>
      <w:pPr>
        <w:pStyle w:val="Heading2"/>
        <w:jc w:val="left"/>
        <w:rPr>
          <w:rFonts w:ascii="Verdana" w:hAnsi="Verdana" w:cs="Verdana"/>
          <w:b/>
          <w:b/>
          <w:sz w:val="24"/>
        </w:rPr>
      </w:pPr>
      <w:r>
        <w:rPr>
          <w:rFonts w:cs="Verdana"/>
          <w:b/>
          <w:sz w:val="24"/>
        </w:rPr>
        <w:t>ALCANCES DEL TITULO</w:t>
      </w:r>
    </w:p>
    <w:p>
      <w:pPr>
        <w:pStyle w:val="Normal"/>
        <w:jc w:val="left"/>
        <w:rPr>
          <w:rFonts w:ascii="Verdana" w:hAnsi="Verdana" w:cs="Verdana"/>
          <w:sz w:val="24"/>
        </w:rPr>
      </w:pPr>
      <w:r>
        <w:rPr>
          <w:rFonts w:cs="Verdana" w:ascii="Verdana" w:hAnsi="Verdana"/>
          <w:sz w:val="24"/>
        </w:rPr>
        <w:t xml:space="preserve">El </w:t>
      </w:r>
      <w:r>
        <w:rPr>
          <w:rStyle w:val="StrongEmphasis"/>
          <w:rFonts w:cs="Verdana" w:ascii="Verdana" w:hAnsi="Verdana"/>
          <w:sz w:val="24"/>
        </w:rPr>
        <w:t>INGENIERO EN SEGURIDAD E HIGIENE</w:t>
      </w:r>
      <w:r>
        <w:rPr>
          <w:rFonts w:cs="Verdana" w:ascii="Verdana" w:hAnsi="Verdana"/>
          <w:sz w:val="24"/>
        </w:rPr>
        <w:t xml:space="preserve"> resulta competente para las siguientes actividades:</w:t>
      </w:r>
    </w:p>
    <w:p>
      <w:pPr>
        <w:pStyle w:val="Normal"/>
        <w:jc w:val="left"/>
        <w:rPr>
          <w:rFonts w:ascii="Verdana" w:hAnsi="Verdana" w:cs="Verdana"/>
          <w:sz w:val="24"/>
        </w:rPr>
      </w:pPr>
      <w:r>
        <w:rPr>
          <w:rFonts w:cs="Verdana" w:ascii="Verdana" w:hAnsi="Verdana"/>
          <w:sz w:val="24"/>
        </w:rPr>
        <w:t>1) Estudiar, analizar, evaluar, organizar, planificar, dirigir e inspeccionar en ambientes laborales todo lo inherente a Seguridad e Higiene en el Trabajo.</w:t>
        <w:br/>
        <w:t>2) Calcular, dirigir, e implementar sistemas e instalaciones en ambientes laborales y actividades con riesgo asociados a: Iluminación, Ventilación, Radiaciones, Carga térmica, Ruidos y Vibraciones, Incendios y Explosiones, Transporte, Manipulación de Materiales o Productos, Contaminación, Tratamiento de efluentes y desechos, Recipientes a presión, Máquinas, Herramientas y Equipos.</w:t>
        <w:br/>
        <w:t>3) Implementar programas de trabajo en materia de Higiene y Seguridad en el Trabajo.</w:t>
        <w:br/>
        <w:t>4) Elaborar normas y redactar especificaciones técnicas referidos a Higiene y Seguridad en el Trabajo para la utilización, adquisición, importación y exportación de máquinas, herramientas, equipos e instrumentos.</w:t>
        <w:br/>
        <w:t>5) Caracterizar puestos de trabajo en función de los riesgos laborales, intervenir en la selección e ingreso de personal.</w:t>
        <w:br/>
        <w:t>6) Desarrollar programas de capacitación de prevención y protección de riesgos laborales.</w:t>
        <w:br/>
        <w:t>7) Investigar accidentes y enfermedades profesionales, confeccionar los índices estadísticos de los factores determinantes y fijar medidas correctivas.</w:t>
        <w:br/>
        <w:t>8) Diseñar y controlar los equipos y elementos de protección personal y colectiva.</w:t>
        <w:br/>
        <w:t>9) Analizar, evaluar y controlar contaminantes físicos y ergonómicos de ambientes laborales.</w:t>
        <w:br/>
        <w:t>10) Efectuar diagnósticos primarios, tomar muestras con fines de análisis y control de contaminantes químicos y biológicos de ambientes laborales.</w:t>
        <w:br/>
        <w:t>11) Realizar arbitrajes, pericias, asesoramientos e informes técnicos, tasaciones, relacionados en la Higiene y la Seguridad en el Trabajo.</w:t>
      </w:r>
    </w:p>
    <w:p>
      <w:pPr>
        <w:pStyle w:val="Normal"/>
        <w:jc w:val="left"/>
        <w:rPr/>
      </w:pPr>
      <w:r>
        <w:rPr>
          <w:rStyle w:val="StrongEmphasis"/>
          <w:rFonts w:cs="Verdana" w:ascii="Verdana" w:hAnsi="Verdana"/>
          <w:sz w:val="24"/>
        </w:rPr>
        <w:t>Requisitos de ingreso a la carrera</w:t>
      </w:r>
      <w:r>
        <w:rPr>
          <w:rFonts w:cs="Verdana" w:ascii="Verdana" w:hAnsi="Verdana"/>
          <w:sz w:val="24"/>
        </w:rPr>
        <w:t>:</w:t>
        <w:br/>
        <w:t xml:space="preserve">Podrán inscribirse en la carrera quienes posean título de grado de Ingeniero en alguna de las siguientes especialidades: Aeronáutica, Civil, Electricista, Electromecánica, Electrónica, en Construcciones, Industrial, Mecánica, Metalúrgica, Naval u otra especialidad con currícula similar expedida por Universidad Pública o Privada reconocida. Las carreras mencionadas deben tener una carga horaria no inferior a 3750 horas. </w:t>
      </w:r>
    </w:p>
    <w:p>
      <w:pPr>
        <w:pStyle w:val="Normal"/>
        <w:jc w:val="left"/>
        <w:rPr>
          <w:rFonts w:ascii="Verdana" w:hAnsi="Verdana" w:cs="Verdana"/>
          <w:sz w:val="24"/>
        </w:rPr>
      </w:pPr>
      <w:r>
        <w:rPr>
          <w:rFonts w:cs="Verdana" w:ascii="Verdana" w:hAnsi="Verdana"/>
          <w:sz w:val="24"/>
        </w:rPr>
      </w:r>
    </w:p>
    <w:p>
      <w:pPr>
        <w:pStyle w:val="Heading2"/>
        <w:jc w:val="left"/>
        <w:rPr>
          <w:rFonts w:ascii="Verdana" w:hAnsi="Verdana" w:cs="Verdana"/>
          <w:b/>
          <w:b/>
          <w:sz w:val="24"/>
        </w:rPr>
      </w:pPr>
      <w:r>
        <w:rPr>
          <w:rFonts w:cs="Verdana"/>
          <w:b/>
          <w:sz w:val="24"/>
        </w:rPr>
        <w:t>PARA MAS INFO</w:t>
      </w:r>
    </w:p>
    <w:p>
      <w:pPr>
        <w:pStyle w:val="Normal"/>
        <w:jc w:val="left"/>
        <w:rPr>
          <w:rFonts w:ascii="Verdana" w:hAnsi="Verdana" w:cs="Verdana"/>
          <w:sz w:val="24"/>
        </w:rPr>
      </w:pPr>
      <w:r>
        <w:rPr>
          <w:rFonts w:cs="Verdana" w:ascii="Verdana" w:hAnsi="Verdana"/>
          <w:sz w:val="24"/>
        </w:rPr>
        <w:t>http://www.fio.unicen.edu.ar/contenido/carreras/seg/seg.ht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57:00Z</dcterms:created>
  <dc:creator>José Medina</dc:creator>
  <dc:description/>
  <dc:language>en-US</dc:language>
  <cp:lastModifiedBy>José Medina</cp:lastModifiedBy>
  <dcterms:modified xsi:type="dcterms:W3CDTF">2005-02-09T20:35:00Z</dcterms:modified>
  <cp:revision>4</cp:revision>
  <dc:subject/>
  <dc:title/>
</cp:coreProperties>
</file>