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4"/>
        </w:rPr>
      </w:pPr>
      <w:r>
        <w:rPr>
          <w:rFonts w:cs="Verdana" w:ascii="Verdana" w:hAnsi="Verdana"/>
          <w:b/>
          <w:color w:val="000000"/>
          <w:sz w:val="24"/>
        </w:rPr>
        <w:t>LICENCIATURA EN ENSEÑANZA DE LA CIENCIAS NATURALES</w:t>
      </w:r>
    </w:p>
    <w:p>
      <w:pPr>
        <w:pStyle w:val="Normal"/>
        <w:jc w:val="both"/>
        <w:rPr>
          <w:rFonts w:ascii="Verdana" w:hAnsi="Verdana" w:cs="Verdana"/>
          <w:sz w:val="24"/>
        </w:rPr>
      </w:pPr>
      <w:r>
        <w:rPr>
          <w:rFonts w:cs="Verdana" w:ascii="Verdana" w:hAnsi="Verdana"/>
          <w:color w:val="000000"/>
          <w:sz w:val="24"/>
        </w:rPr>
        <w:t>Los profesionales con formación docente adquieren una especialización en el campo de la Enseñanza de las Ciencias Naturales, profundizando, y actualizando su conocimiento disciplinar básico y del conocimiento acerca de la didáctica, integrándolos desde un enfoque interdisciplinario en el cual el aprendizaje consiste en una continua construcción.</w:t>
      </w:r>
    </w:p>
    <w:p>
      <w:pPr>
        <w:pStyle w:val="Normal"/>
        <w:rPr>
          <w:rFonts w:ascii="Verdana" w:hAnsi="Verdana" w:cs="Verdana"/>
          <w:sz w:val="24"/>
        </w:rPr>
      </w:pPr>
      <w:r>
        <w:rPr>
          <w:rFonts w:cs="Verdana" w:ascii="Verdana" w:hAnsi="Verdana"/>
          <w:sz w:val="24"/>
        </w:rPr>
      </w:r>
    </w:p>
    <w:p>
      <w:pPr>
        <w:pStyle w:val="Heading1"/>
        <w:rPr>
          <w:rFonts w:ascii="Verdana" w:hAnsi="Verdana" w:cs="Verdana"/>
          <w:b/>
          <w:b/>
          <w:sz w:val="24"/>
        </w:rPr>
      </w:pPr>
      <w:r>
        <w:rPr>
          <w:rFonts w:cs="Verdana"/>
          <w:b/>
          <w:sz w:val="24"/>
        </w:rPr>
        <w:t>ALCANCES DEL TITULO</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 xml:space="preserve">Investigar en el campo de la Enseñanza de las Ciencias Naturales. </w:t>
        <w:br/>
        <w:t>• Elaborar y evaluar material educativo en relación con la Enseñanza de las Ciencias Naturales.</w:t>
        <w:br/>
        <w:t>• Organizar y administrar unidades y servicios educativos relacionados con la Enseñanza de las Ciencias Naturales.</w:t>
        <w:br/>
        <w:t>• Realizar tareas en Proyectos de desarrollo y/o extensión en relación con la Enseñanza de las Ciencias Naturales.</w:t>
      </w:r>
    </w:p>
    <w:p>
      <w:pPr>
        <w:pStyle w:val="Normal"/>
        <w:rPr/>
      </w:pPr>
      <w:r>
        <w:rPr>
          <w:rFonts w:cs="Verdana" w:ascii="Verdana" w:hAnsi="Verdana"/>
          <w:sz w:val="24"/>
        </w:rPr>
        <w:br/>
      </w:r>
      <w:r>
        <w:rPr>
          <w:rStyle w:val="StrongEmphasis"/>
          <w:rFonts w:cs="Verdana" w:ascii="Verdana" w:hAnsi="Verdana"/>
          <w:sz w:val="24"/>
        </w:rPr>
        <w:t>INGRESO A LA CARRERA</w:t>
      </w:r>
      <w:r>
        <w:rPr>
          <w:rFonts w:cs="Verdana" w:ascii="Verdana" w:hAnsi="Verdana"/>
          <w:sz w:val="24"/>
        </w:rPr>
        <w:br/>
        <w:t>Podrán inscribirse todos aquellos docentes que posean:</w:t>
        <w:br/>
        <w:t>• Título Universitario que habilite para el desempeño en el nivel educativo secundario y/o Polimodal, en las especialidades afines a las orientaciones de la Licenciatura y otorgado por instituciones reconocidas.</w:t>
        <w:br/>
        <w:t xml:space="preserve">• Título terciario no Universitario, con una carga horaria mínima de 1800 hs y cuatro años de duración, que habilite para el desempeño en el nivel educativo secundario y/o Polimodal, en las especialidades afines a las orientaciones de la Licenciatura y otorgado por instituciones reconocidas. El título de Profesor en Ciencias Naturales otorgado por Instituciones de Formación Docente, de nivel terciario no universitario hasta el año 1993, se considera equivalente al de Profesor de Biología.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b/>
          <w:b/>
          <w:sz w:val="24"/>
        </w:rPr>
      </w:pPr>
      <w:r>
        <w:rPr>
          <w:rFonts w:cs="Verdana"/>
          <w:b/>
          <w:sz w:val="24"/>
        </w:rPr>
        <w:t>PARA MAS INFO</w:t>
      </w:r>
    </w:p>
    <w:p>
      <w:pPr>
        <w:pStyle w:val="Normal"/>
        <w:rPr>
          <w:rFonts w:ascii="Verdana" w:hAnsi="Verdana" w:cs="Verdana"/>
          <w:sz w:val="24"/>
        </w:rPr>
      </w:pPr>
      <w:r>
        <w:rPr>
          <w:rFonts w:cs="Verdana" w:ascii="Verdana" w:hAnsi="Verdana"/>
          <w:sz w:val="24"/>
        </w:rPr>
        <w:t>http://www.fio.unicen.edu.ar/contenido/carreras/nat/nat.ht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9:00Z</dcterms:created>
  <dc:creator>José Medina</dc:creator>
  <dc:description/>
  <dc:language>en-US</dc:language>
  <cp:lastModifiedBy>José Medina</cp:lastModifiedBy>
  <dcterms:modified xsi:type="dcterms:W3CDTF">2005-02-09T20:39:00Z</dcterms:modified>
  <cp:revision>3</cp:revision>
  <dc:subject/>
  <dc:title>Los profesionales con formación docente adquieren una especialización en el campo de la Enseñanza de las Ciencias Naturales, profundizando, y actualizando su conocimiento disciplinar básico y del conocimiento acerca de la didáctica, integrándolos desde u</dc:title>
</cp:coreProperties>
</file>