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NICATURA EN TECNOLOGIA DE LOS ALIMENTOS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>El título de Técnico Universitario en Tecnología de los Alimentos habilita para desempeñarse en las plantas industrializadoras de alimentos y en laboratorios de control ubicados en fábrica, instituciones municipales, provinciales, nacionales y privadas, bajo la supervisión de un Director Técnico.</w:t>
        <w:br/>
        <w:t>Es un profesional que, con una fuerte formación básica, está capacitado técnicamente y dotado de aptitudes para desarrollar actividades en el campo de:</w:t>
        <w:br/>
        <w:t>• Los análisis físicos, químicos y microbiológicos de materias primas alimenticias, productos intermedios, alimentos elaborados, aditivos alimentarios y materias afines.</w:t>
        <w:br/>
        <w:t>• La elaboración de alimentos en todas las fases productivas.</w:t>
        <w:br/>
        <w:t>• El control de la materia prima, productos en procesos y productos elaborados.</w:t>
        <w:br/>
        <w:t>• El control y gestión de calidad.</w:t>
        <w:br/>
        <w:t>Además desarrollará actitud crítica en la adquisición y aprovechamiento de los conocimientos vinculados con la ciencia y la tecnología de alimentos y valorará la importancia de la integración social profesional del egresado en el sistema productivo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ALCANCES DEL TITUL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>El título intermedio contiene los siguientes alcances:</w:t>
      </w:r>
      <w:r>
        <w:rPr>
          <w:rFonts w:cs="Verdana" w:ascii="Verdana" w:hAnsi="Verdana"/>
          <w:sz w:val="24"/>
        </w:rPr>
        <w:br/>
        <w:t>• Realizar análisis físicos, químicos y microbiológicos de materias primas alimenticias, productos intermedios, alimentos elaborados, aditivos alimentarios y materias afines.</w:t>
        <w:br/>
        <w:t>• Operar con eficiencia operaciones concretas en la elaboración de alimentos, en todas las fases productivas.</w:t>
        <w:br/>
        <w:t>• Colaborar en el control y gestión de calidad.</w:t>
        <w:br/>
        <w:t>• Colaborar con el mejoramiento de la productividad y calidad de los productos alimenticios obtenidos por tecnologías tradicionales y en el aprovechamiento de los recursos naturales no explotados o subexplotados para generar nuevos productos o para mejorar las tecnologías ya existentes en la industria alimentaria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PARA MAS INFO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ttp://www.fio.unicen.edu.ar/contenido/carreras/tecali/tecali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1:00Z</dcterms:created>
  <dc:creator>José Medina</dc:creator>
  <dc:description/>
  <dc:language>en-US</dc:language>
  <cp:lastModifiedBy>José Medina</cp:lastModifiedBy>
  <dcterms:modified xsi:type="dcterms:W3CDTF">2005-02-09T20:39:00Z</dcterms:modified>
  <cp:revision>3</cp:revision>
  <dc:subject/>
  <dc:title/>
</cp:coreProperties>
</file>