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/>
        <w:t xml:space="preserve">PLAN DE ESTUDIOS LICENCIATURA EN </w:t>
      </w:r>
      <w:r>
        <w:rPr>
          <w:rFonts w:cs="Verdana"/>
          <w:b/>
          <w:color w:val="000000"/>
          <w:lang w:val="es-ES"/>
        </w:rPr>
        <w:t>COMUNICACIÓN SOCIAL</w:t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uración: 5 años.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Requisitos de Inscripción: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4 fotos carne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otocopias de DNI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ítulo Secundario / Polimodal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arpeta colgante con visor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eading2"/>
        <w:rPr>
          <w:rFonts w:ascii="Verdana" w:hAnsi="Verdana" w:cs="Verdana"/>
          <w:i w:val="false"/>
          <w:i w:val="false"/>
          <w:color w:val="000000"/>
          <w:sz w:val="24"/>
        </w:rPr>
      </w:pPr>
      <w:r>
        <w:rPr>
          <w:rFonts w:cs="Verdana" w:ascii="Verdana" w:hAnsi="Verdana"/>
          <w:i w:val="false"/>
          <w:color w:val="000000"/>
          <w:sz w:val="24"/>
        </w:rPr>
        <w:t>CICLO COMÚN</w:t>
      </w:r>
    </w:p>
    <w:p>
      <w:pPr>
        <w:pStyle w:val="Heading2"/>
        <w:rPr>
          <w:rFonts w:ascii="Verdana" w:hAnsi="Verdana" w:cs="Verdana"/>
          <w:i w:val="false"/>
          <w:i w:val="false"/>
          <w:color w:val="000000"/>
          <w:sz w:val="24"/>
        </w:rPr>
      </w:pPr>
      <w:r>
        <w:rPr>
          <w:rFonts w:cs="Verdana" w:ascii="Verdana" w:hAnsi="Verdana"/>
          <w:i w:val="false"/>
          <w:color w:val="000000"/>
          <w:sz w:val="24"/>
        </w:rPr>
        <w:t>Materias obligatorias y a cursar más allá de la orientación elegida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lang w:val="es-ES"/>
        </w:rPr>
      </w:pPr>
      <w:r>
        <w:rPr>
          <w:rFonts w:cs="Verdana" w:ascii="Verdana" w:hAnsi="Verdana"/>
          <w:i/>
          <w:color w:val="000000"/>
          <w:sz w:val="24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NUALES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ndamentos de Sociología y Comunicación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roducción de Textos 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Historia de las Manifestaciones Simbólica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eorías de la Comunicación .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eading3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CUATRIMESTRALES</w:t>
      </w:r>
    </w:p>
    <w:p>
      <w:pPr>
        <w:pStyle w:val="Heading3"/>
        <w:rPr/>
      </w:pPr>
      <w:r>
        <w:rPr>
          <w:rFonts w:cs="Verdana" w:ascii="Verdana" w:hAnsi="Verdana"/>
          <w:b/>
          <w:color w:val="000000"/>
          <w:sz w:val="24"/>
          <w:u w:val="none"/>
        </w:rPr>
        <w:t>1er. Cuatrimest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Historia Social del Siglo XX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Linguística y Análisis del Discur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troducción al Pensamiento Científ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Radio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Historia Social de los Medios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2do. Cuatrimestr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Economía Política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Informátic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Historia Social Argentina y Latinoamericana 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eading5"/>
        <w:rPr/>
      </w:pPr>
      <w:r>
        <w:rPr/>
        <w:t>CICLO INTERMEDIO</w:t>
      </w:r>
    </w:p>
    <w:p>
      <w:pPr>
        <w:pStyle w:val="Heading3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</w:r>
    </w:p>
    <w:p>
      <w:pPr>
        <w:pStyle w:val="Heading3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>CUATRIMESTRALES</w:t>
      </w:r>
    </w:p>
    <w:p>
      <w:pPr>
        <w:pStyle w:val="Heading3"/>
        <w:rPr/>
      </w:pPr>
      <w:r>
        <w:rPr>
          <w:rFonts w:cs="Verdana" w:ascii="Verdana" w:hAnsi="Verdana"/>
          <w:b/>
          <w:color w:val="000000"/>
          <w:sz w:val="24"/>
          <w:u w:val="none"/>
        </w:rPr>
        <w:t>1er. Cuatrimest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ndamentos de Antropologí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sicología y Comunic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tica Profesional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2do. Cuatrimestr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omunicación Institucional (*si sigue la orientación en Comunicación Institucional, esta materia aparece en el 1er cuatrimestre del Ciclo Intermedio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emiótica de la Imag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eriodismo Gráfico o Taller de Técnicas Audiovisuales I  (anual) o Taller de Técnicas Audiovisuales II (anual)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Heading5"/>
        <w:pBdr>
          <w:bottom w:val="single" w:sz="12" w:space="1" w:color="000000"/>
        </w:pBdr>
        <w:rPr/>
      </w:pPr>
      <w:r>
        <w:rPr/>
        <w:t>ORIENTACIONES DE LA CARR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Body"/>
        <w:jc w:val="center"/>
        <w:rPr/>
      </w:pPr>
      <w:r>
        <w:rPr/>
        <w:t>Licenciado en Comunicación Social</w:t>
      </w:r>
    </w:p>
    <w:p>
      <w:pPr>
        <w:pStyle w:val="TextBody"/>
        <w:jc w:val="center"/>
        <w:rPr/>
      </w:pPr>
      <w:r>
        <w:rPr/>
        <w:t>Orientación en Comunicación Mediática</w:t>
      </w:r>
    </w:p>
    <w:p>
      <w:pPr>
        <w:pStyle w:val="Normal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NU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Taller de Técnicas Audiovisuales I 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Técnicas Audiovisuales II.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UATRIMESTRALES</w:t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1er. Cuatrimestr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etodología de la Investigación Social I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lanificación de la Actividad Periodística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Fotografí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I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V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2do. Cuatrimestre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olíticas de la Comunicació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eriodismo de Investigació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ilosofía y Sociología de la Técnica o Publicidad y Análisis de Mercado 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Radio II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Diseno Gráfico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Inglés  I y III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ateria Optativa(*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rabajo Final de Integración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oindependiente2"/>
        <w:rPr/>
      </w:pPr>
      <w:r>
        <w:rPr/>
        <w:t>Licenciado en Comunicación Social</w:t>
      </w:r>
    </w:p>
    <w:p>
      <w:pPr>
        <w:pStyle w:val="Textoindependiente2"/>
        <w:rPr/>
      </w:pPr>
      <w:r>
        <w:rPr/>
        <w:t>Orientación en Comunicación Institucional</w: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UATRIMESTRALES</w:t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1er. Cuatrimest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etodología de la Investigación Social 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ociosemiótica o Filosofía y Sociología de la Técnic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és II, IV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2do. Cuatrimest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Comunicación Instituciona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ublicidad y Análisis de Mercad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omunicación y Educació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lanificación de la Comunicació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Diseño Gráfic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Técnicas Audiovisuales I (a) o Taller de Técnicas Audiovisuales II (a) o Taller de Periodismo Gráfic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eminario Abier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 y II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ateria Optativa(*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rabajo Final de Integración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oindependiente2"/>
        <w:rPr/>
      </w:pPr>
      <w:r>
        <w:rPr/>
        <w:t>Licenciado en Comunicación Soci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Orientación en Investigación</w:t>
      </w:r>
    </w:p>
    <w:p>
      <w:pPr>
        <w:pStyle w:val="Normal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NU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Investigación en Comunicación Social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CUATRIMESTRALE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ES"/>
        </w:rPr>
        <w:t>1er. Cuatrimestr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etodología de la Investigación Social I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ociosemiótica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ntropología Sociocultural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I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V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s-ES"/>
        </w:rPr>
        <w:t>2do. Cuatrimest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etodología de la Investigación Social I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ilosofía y Sociología de la Técn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aller de Planificación de la Comunicació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ntropología Urban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I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Inglés IV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Materia Optativa (*)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Seminario Abierto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Trabajo Final de Integración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(*) Se podrá optar entre las asignaturas y talleres ofrecidos por el Depto. de Comunicación Social y de Antropología con orientación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lang w:val="es-ES"/>
    </w:rPr>
  </w:style>
  <w:style w:type="paragraph" w:styleId="TextBody">
    <w:name w:val="Body Text"/>
    <w:basedOn w:val="Normal"/>
    <w:pPr/>
    <w:rPr>
      <w:rFonts w:ascii="Verdana" w:hAnsi="Verdana" w:cs="Verdana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38:00Z</dcterms:created>
  <dc:creator>Secretaría de Extensión</dc:creator>
  <dc:description/>
  <dc:language>en-US</dc:language>
  <cp:lastModifiedBy>José Medina</cp:lastModifiedBy>
  <cp:lastPrinted>2004-08-09T11:46:00Z</cp:lastPrinted>
  <dcterms:modified xsi:type="dcterms:W3CDTF">2005-02-10T01:44:00Z</dcterms:modified>
  <cp:revision>2</cp:revision>
  <dc:subject/>
  <dc:title>PLAN DE ESTUDIOS</dc:title>
</cp:coreProperties>
</file>