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ESORADO EN ANTROPOLOGÍA SOCI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MER AÑO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atrimestra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Introducción al Pensamiento Científi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. Historia Social General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. Introducción a la Antropologí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Introducción a la Economía Polít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Introducción a la Geografí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Introducción a la Ciencia Polít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Introducción a la Sociologí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Introducción a las Problemáticas Educativ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GUNDO AÑO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u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Historia de la Teoría Antropológ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Prehistor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Diseño y Técnicas de Investigació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atrimestra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Historia Social Argentina y Latinoamerica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. Antropología Sistemática I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Antropología Sistemática I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Psicología Evolutiva y del Aprendizaj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. Política Educativ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RCER AÑO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atrimestra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Antropología Sistemática II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Lingüíst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Metodología de la Investigación Soci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Antropología Urba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Antropología de América Lat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Didáctica Gener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Psicosociología de los Grup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ARTO AÑO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atrimestra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Antropología Argenti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eminario de Antropología y Educació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Antropología Rur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Didáctica Especial y Práctica de la Enseñanz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Procesos Socioeconómicos de la Región Pampea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Psicología Soci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04:00Z</dcterms:created>
  <dc:creator>José Medina</dc:creator>
  <dc:description/>
  <dc:language>en-US</dc:language>
  <cp:lastModifiedBy>José Medina</cp:lastModifiedBy>
  <dcterms:modified xsi:type="dcterms:W3CDTF">2005-02-10T02:06:00Z</dcterms:modified>
  <cp:revision>1</cp:revision>
  <dc:subject/>
  <dc:title>PROFESORADO EN ANTROPOLOGÍA SOCIAL</dc:title>
</cp:coreProperties>
</file>